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а торгів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іжині у 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ічня 2017р. в складі підприємств (юридичних осіб), що здійснювали діяльність із роздрібної торгівлі в м.Ніжині, налічувалося 47 магазинів торговою площею майже 9 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17 кіосків та автозаправних станцій, включаючи АГНКС. Із загальної кількості магазинів 21% були продовольчі, 79% – непродовольч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р. підприємства, які здійснювали діяльність із роздрібної торгівлі в м.Ніжині, реалізували населенню споживчих товарів на 706 млн.грн, що на 5% більше обсягу 2015р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ільше половини (51%) роздрібного товарообороту становив продаж продовольчих товарів. Серед них переважали м’ясопродукти, кондитерські вироби, молокопродукти, включаючи сир сичужний, плавлений та кисломолочний, свіжі овочі та фрукти, хлібобулочні вироби, а також алкогольні напої та тютюнові вир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ий вплив на формування роздрібного товарообороту підприємств мав продаж фармацевтичних товарів, бензину, газу стисненого та скрапленого для автомобілів, аудіо- та відеобладнання, включаючи телекомунікаційне устатковання, побутових електротоварів та освітлювального приладдя, дизельного пального, обсяг реалізації яких склав 35% роздрібного товарообороту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1 особу реалізовано товарів на 9892 грн (в області – на 9580 грн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ики у Чернігівській області </w:t>
      </w:r>
    </w:p>
    <w:p>
      <w:pPr>
        <w:pStyle w:val="Normal"/>
        <w:spacing w:before="24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7:00Z</dcterms:created>
  <dc:creator>user0082</dc:creator>
  <dc:description/>
  <cp:keywords/>
  <dc:language>en-US</dc:language>
  <cp:lastModifiedBy>Admin</cp:lastModifiedBy>
  <cp:lastPrinted>2017-05-29T09:45:00Z</cp:lastPrinted>
  <dcterms:modified xsi:type="dcterms:W3CDTF">2017-06-08T05:13:00Z</dcterms:modified>
  <cp:revision>11</cp:revision>
  <dc:subject/>
  <dc:title> </dc:title>
</cp:coreProperties>
</file>